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deterioro que presenta el asfalto de la Avenida Cereijo entre calle 30 y 32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una de las avenidas más transitadas dado que nos guía hasta uno de los paseos más tradicionales de nuestra ciudad como lo es el Cerro “El Triunfo”, y por la proximidad a los establecimientos educativos, por la Capilla Santa María, y también por la afluencia del tránsito que significa el Taller Protegido de Producción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l ser la avenida que conduce hasta el Cerro “El Triunfo”, no es una de  las mejores imágenes que mostramos a los turistas que llegan hasta nuestr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ésimo estado que presenta esta arteria puede, hasta en algunas oportunidades, ocasionar accidentes en el tránsito debido a las maniobras que se deben realizar para evitar los desmedidos baches que presenta el asfa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reparación debe hacerse en forma urgente teniendo en cuenta  la época del año que se avecin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2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la urgente reparación de la cinta a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fáltica en el sector de la Avenida Cereijo entre calles 30 y 32, debido al pésimo estado que presenta.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05:00Z</dcterms:created>
  <dc:creator>HONORABLE CONCEJO DELIBERANTE</dc:creator>
  <dc:description/>
  <dc:language>en-US</dc:language>
  <cp:lastModifiedBy>HCD</cp:lastModifiedBy>
  <dcterms:modified xsi:type="dcterms:W3CDTF">2004-11-11T12:05:00Z</dcterms:modified>
  <cp:revision>2</cp:revision>
  <dc:subject/>
  <dc:title>                  </dc:title>
</cp:coreProperties>
</file>